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Copyright 1988-1992 by Alan J. Avery, Springfield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ay need to go in your AUTOEXEC.BAT file. 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t is assumed that ELFTREE was installed in C:\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2.X,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LFTREEPATH = C:\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ll ELFTREE from any directory,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C:\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 PATH statement already exists, add this to the end of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removable disk drives (for exampl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, optical media, or floppy diskettes) or a RAM disk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REE to store the tree maps for one or more of them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drives.  If so, add this (assuming E: and F: are the driv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m stored with the rest of the tree maps, us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stead of lower ca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can be combined, so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 is removable, tree maps will only be stored if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st.  Thus, if A: and B: are floppy drives, tree map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or them at all.  If a non-removable drive appears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RAM disk), the same rul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FTREE is being used on a network by several people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a place to store menus, tree maps, etc.  This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ETFIND environment variable.  Use a unique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TFIND=C:\TREE\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handy for those of you who want to run ELFTRE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, yet keep all of its data files safely stored.  Not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ELFTREE on a RAMdisk, copy ET.EXE, ELFTREE.CHL and ETT.BA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FTREE is being used on a network,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IVES specifies which drives to search using the Fi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TDRIVES=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